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«ШИХАЗАНСКАЯ СОШ ИМ. М. СЕСПЕЛ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ТОЯНИЯ И УГЛЫ В ПРОСТРАН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лективный 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ила Никитина Т.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Учитель математики МБО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Шихазанская СОШ им.М.Сеспел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гол между двумя прямыми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гол между прямой и плоскостью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гол между двумя плоскостями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тояние от точки до прямой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тояние от точки до плоскости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тояние между двумя прямы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анный элективный курс рассчитан на учащихся 10-11 классов в целях лучшей подготовки к решению задач по стереометрии. Курс запланирован на 12 часов, по 2 часа на каждую тем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ак подготовиться к экзамену по геометрии и научиться решать задачи? Казалось бы  для этого нужно решать задачи предлагавшиеся на экзаменах в прошлые годы. Однако, если следовать только этому рецепту, то результат может оказаться вовсе не тем, который ожидаетс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каждом новом году экзаменационные задачи отличаются от задач прошлых лет, и из того , что Вы узнали ,как решаются задачи, предлагавшиеся на экзаменах в прошлые годы, не следует, что Вы сможете решить другие задач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ажно, чтобы задачи которые решаете, готовясь к экзамену, носили развивающий, системный характер, создавали базу для решения других задач. Основные трудности решения задач по стереометрии связаны не столько с недостатками, вызванными незнанием формул и теорем или неумением их применять, сколько с недостаточно развитыми пространственными представлениями, неумением правильно изобразить пространственную ситуацию, установить взаимное расположение точек, прямых и плоскостей, указанных в задач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Здесь мы рассмотрим задачи на взаимное расположение точек, прямых и плоскостей в пространстве, нахождение расстояний и углов между ними. Предлагаемые задачи не только развивают пространственные представления, но и лежат в основе решения многих других задач на вычисление площадей и объемов пространственных фигур, позволяют сформировать и отработать необходимые навыки решения этих задач. От того ,как учащиеся научатся решать эти базовые задачи, во многом зависит успешность решения многих других задач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начале каждого раздела помещен необходимый теоретический материа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не зависимости от того , удалось ученику решить задачу или нет, большую пользу для развития пространственных представлений оказывают размышления над задачей, анализ её условия, проведение дополнительных построений, выяснение взаимного расположения точек, прямых и плоскостей, указанных в условии задачи, и даже просто разглядывание рисунк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Рисунки удобно проецировать на интерактивной доске и там же проводить дополнительные по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гол между двумя прямыми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Углом между двумя пересекающимися прямыми в пространстве называется наименьший из углов, образованных лучами, лежащими на этих прямых, с вершиной в точке их пересече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Углом между скрещивающимися прямыми называется угол между пересекающимися прямыми, соответственно параллельными данны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ве прямые называются перпендикулярными, если угол между ними равен 90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ля установления перпендикулярности скрещивающихся прямых используют следующую теорему о трех перпендикуляра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Теорема.</w:t>
      </w:r>
      <w:r>
        <w:rPr>
          <w:sz w:val="24"/>
          <w:szCs w:val="24"/>
        </w:rPr>
        <w:t xml:space="preserve"> Если прямая, лежащая в плоскости, перпендикулярна ортогональной проекции наклонной к этой плоскости, то она перпендикулярна и самой накло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лы между прямы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03500" cy="2166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166480"/>
                          <a:chOff x="0" y="0"/>
                          <a:chExt cx="2603520" cy="21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03520" cy="21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7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68264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78812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44540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21680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50544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8792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4876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69012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1640" y="17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4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pt;height:170.6pt" coordorigin="0,0" coordsize="4100,3412">
                <v:rect id="shape_0" stroked="f" o:allowincell="f" style="position:absolute;left:0;top:0;width:4099;height:3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9;top:27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2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5;top:2650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816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2276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916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796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296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392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1087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11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2;top:27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6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70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11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227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227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56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1855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855440"/>
                          <a:chOff x="0" y="0"/>
                          <a:chExt cx="2515320" cy="185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1532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49400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0020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5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16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680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84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0148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92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46.1pt" coordorigin="0,0" coordsize="3961,2922">
                <v:rect id="shape_0" stroked="f" o:allowincell="f" style="position:absolute;left:0;top:1;width:3960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9;top:2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;top:2353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520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1979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19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499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0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96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790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1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4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9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19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60;top:405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ыми АВ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и ВС</w:t>
      </w:r>
      <w:r>
        <w:rPr>
          <w:sz w:val="24"/>
          <w:szCs w:val="24"/>
          <w:vertAlign w:val="subscript"/>
        </w:rPr>
        <w:t>1.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1855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855440"/>
                          <a:chOff x="0" y="0"/>
                          <a:chExt cx="2515320" cy="185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51532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49400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0020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5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16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680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84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0148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464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57204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28600"/>
                            <a:ext cx="456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46.1pt" coordorigin="0,0" coordsize="3961,2922">
                <v:rect id="shape_0" stroked="f" o:allowincell="f" style="position:absolute;left:0;top:1;width:3960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9;top:2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;top:2353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520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1979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19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499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0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96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790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4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1;top:198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19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1078,901" to="251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360" to="323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ыми А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СД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5185" cy="2005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ыми АВ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и В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8035" cy="1955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Угол между прямой и плоскостью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глом между наклонной и плоскостью называется угол между этой наклонной и её ортогональной проекцией на данную плоскость. Считают также, что прямая, перпендикулярная плоскости образует с этой плоскостью прямой угол, а угол между прямой и параллельной ей плоскостью считается равным ну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ой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лоскостью А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1490" cy="1577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ой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лоскостью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1490" cy="1577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ой А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лоскостью ВС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8025" cy="1771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ой А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лоскостью А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1515" cy="1755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3575</wp:posOffset>
            </wp:positionH>
            <wp:positionV relativeFrom="paragraph">
              <wp:posOffset>338455</wp:posOffset>
            </wp:positionV>
            <wp:extent cx="1808480" cy="16243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 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ой А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лоскостью 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Д.</w:t>
      </w:r>
    </w:p>
    <w:p>
      <w:pPr>
        <w:pStyle w:val="Normal"/>
        <w:ind w:left="36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рямыми А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лоскостью ВС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7715" cy="1816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гол между двумя плоскостя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вугранным углом называется фигура, образованная двумя полуплоскостями с общей граничащей прям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Линейным углом двугранного угла называется угол образованный лучами с вершиной на граничной прямой, стороны которого лежать на гранях двугранного угла и перпендикулярны граничной прям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еличина двугранного угла называется величина его линейного уг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Углом между двумя пересекающимися плоскостями называется наименьший из двугранных углов, образованных этими плоскостя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лоскостями АВС и СДД</w:t>
      </w:r>
      <w:r>
        <w:rPr>
          <w:sz w:val="24"/>
          <w:szCs w:val="24"/>
          <w:vertAlign w:val="subscript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3255" cy="1713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В кубе А…Д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найдите угол между плоскостями АВС и СД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7535" cy="1666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лоскостями АВС и ВД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3255" cy="17119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В кубе А…Д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найдите угол между плоскостями АВС и 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4705" cy="18713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угол между плоскостями АВС и А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19519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асстояние от точки до пря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оянием от точки до прямой в пространстве называется длина перпендикуляра, опущенного из данной точки на данную прям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/>
      </w:pPr>
      <w:r>
        <w:rPr>
          <w:sz w:val="24"/>
          <w:szCs w:val="24"/>
        </w:rPr>
        <w:t>1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рямой ВС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18554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855440"/>
                          <a:chOff x="0" y="0"/>
                          <a:chExt cx="2515320" cy="1855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51532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49400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0020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5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16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680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84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0148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46.1pt" coordorigin="0,0" coordsize="3961,2922">
                <v:rect id="shape_0" stroked="f" o:allowincell="f" style="position:absolute;left:0;top:1;width:3960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9;top:2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;top:2353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520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1979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19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499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0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96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790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4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9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19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рямой 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18554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855440"/>
                          <a:chOff x="0" y="0"/>
                          <a:chExt cx="2515320" cy="185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51532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49400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0020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5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16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680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84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0148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8760" y="228600"/>
                            <a:ext cx="456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46.1pt" coordorigin="0,0" coordsize="3961,2922">
                <v:rect id="shape_0" stroked="f" o:allowincell="f" style="position:absolute;left:0;top:1;width:3960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9;top:2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;top:2353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520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1979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19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499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0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96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790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4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9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19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2518,360" to="323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рямой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8675" cy="18675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рямой В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8035" cy="18313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рямой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1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8960" cy="16433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рям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8960" cy="16383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рямой В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1175" cy="15868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сстояние от точки до плоскост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асстоянием от точки до плоскости в пространстве называется длина перпендикуляра, опущенного из данной точки на данную плоск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/>
      </w:pPr>
      <w:r>
        <w:rPr>
          <w:sz w:val="24"/>
          <w:szCs w:val="24"/>
        </w:rPr>
        <w:t>1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лоскости ВС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18554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855440"/>
                          <a:chOff x="0" y="0"/>
                          <a:chExt cx="2515320" cy="1855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51532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49400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0020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5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16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680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84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0148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46.1pt" coordorigin="0,0" coordsize="3961,2922">
                <v:rect id="shape_0" stroked="f" o:allowincell="f" style="position:absolute;left:0;top:1;width:3960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9;top:2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;top:2353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520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1979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19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499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0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96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790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4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9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19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В единичном кубе А…Д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найдите расстояние от точки А до плоскости СД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18554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855440"/>
                          <a:chOff x="0" y="0"/>
                          <a:chExt cx="2515320" cy="185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51532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49400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0020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5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16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680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84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0148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46.1pt" coordorigin="0,0" coordsize="3961,2922">
                <v:rect id="shape_0" stroked="f" o:allowincell="f" style="position:absolute;left:0;top:1;width:3960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9;top:2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;top:2353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520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1979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19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499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0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96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790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4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9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19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3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лоскости В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7530" cy="16281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лоскости ВС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2400" cy="23996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5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лоскости СД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5075" cy="22301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от точки А до плоскости ВД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785" cy="20859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асстояние между двумя прямым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асстоянием между двумя непересекающимися прямыми в пространстве называется длина общего перпендикуляра, проведенного к этим прямы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ля нахождения расстояния между двумя скрещивающимися прямыми используются следующие теоремы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Теорема 1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Если две скрещивающиеся прямые лежат в параллельных плоскостях, то расстояние между ними равно расстоянию между этими плоскост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Теорема 2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Если ортогональная проекция на плоскость </w:t>
      </w:r>
      <w:r>
        <w:rPr>
          <w:i/>
        </w:rPr>
        <w:t>π</w:t>
      </w:r>
      <w:r>
        <w:rPr>
          <w:sz w:val="24"/>
          <w:szCs w:val="24"/>
        </w:rPr>
        <w:t xml:space="preserve"> переводит прямую </w:t>
      </w:r>
      <w:r>
        <w:rPr>
          <w:i/>
        </w:rPr>
        <w:t>а</w:t>
      </w:r>
      <w:r>
        <w:rPr>
          <w:sz w:val="24"/>
          <w:szCs w:val="24"/>
        </w:rPr>
        <w:t xml:space="preserve"> в точку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а прямую </w:t>
      </w:r>
      <w:r>
        <w:rPr>
          <w:i/>
        </w:rPr>
        <w:t>в</w:t>
      </w:r>
      <w:r>
        <w:rPr>
          <w:sz w:val="24"/>
          <w:szCs w:val="24"/>
        </w:rPr>
        <w:t xml:space="preserve"> в прямую </w:t>
      </w:r>
      <w:r>
        <w:rPr>
          <w:i/>
        </w:rPr>
        <w:t>в</w:t>
      </w:r>
      <w:r>
        <w:rPr>
          <w:i/>
          <w:vertAlign w:val="superscript"/>
        </w:rPr>
        <w:t>1</w:t>
      </w:r>
      <w:r>
        <w:rPr>
          <w:sz w:val="24"/>
          <w:szCs w:val="24"/>
        </w:rPr>
        <w:t xml:space="preserve">,то расстояние АВ между скрещивающимися прямыми </w:t>
      </w:r>
      <w:r>
        <w:rPr>
          <w:i/>
        </w:rPr>
        <w:t>а</w:t>
      </w:r>
      <w:r>
        <w:rPr>
          <w:sz w:val="24"/>
          <w:szCs w:val="24"/>
        </w:rPr>
        <w:t xml:space="preserve"> и </w:t>
      </w:r>
      <w:r>
        <w:rPr>
          <w:i/>
        </w:rPr>
        <w:t>в</w:t>
      </w:r>
      <w:r>
        <w:rPr>
          <w:sz w:val="24"/>
          <w:szCs w:val="24"/>
        </w:rPr>
        <w:t xml:space="preserve"> равно расстоянию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от точки А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до прямой </w:t>
      </w:r>
      <w:r>
        <w:rPr>
          <w:i/>
        </w:rPr>
        <w:t>в</w:t>
      </w:r>
      <w:r>
        <w:rPr>
          <w:i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В</w:t>
      </w:r>
      <w:r>
        <w:rPr>
          <w:sz w:val="24"/>
          <w:szCs w:val="24"/>
          <w:vertAlign w:val="subscript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18554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855440"/>
                          <a:chOff x="0" y="0"/>
                          <a:chExt cx="2515320" cy="1855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51532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49400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0020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5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16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680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84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0148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46.1pt" coordorigin="0,0" coordsize="3961,2922">
                <v:rect id="shape_0" stroked="f" o:allowincell="f" style="position:absolute;left:0;top:1;width:3960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9;top:2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;top:2353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520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1979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19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499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0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96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790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4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9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19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единичном кубе А…Д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найдите расстояние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СС</w:t>
      </w:r>
      <w:r>
        <w:rPr>
          <w:sz w:val="24"/>
          <w:szCs w:val="24"/>
          <w:vertAlign w:val="subscript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18554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855440"/>
                          <a:chOff x="0" y="0"/>
                          <a:chExt cx="2515320" cy="1855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51532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49400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0020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5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16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680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84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0148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46.1pt" coordorigin="0,0" coordsize="3961,2922">
                <v:rect id="shape_0" stroked="f" o:allowincell="f" style="position:absolute;left:0;top:1;width:3960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9;top:2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;top:2353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520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1979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19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499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0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96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790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4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9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19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С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18554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855440"/>
                          <a:chOff x="0" y="0"/>
                          <a:chExt cx="2515320" cy="1855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51532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49400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0020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5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16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680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84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0148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46.1pt" coordorigin="0,0" coordsize="3961,2922">
                <v:rect id="shape_0" stroked="f" o:allowincell="f" style="position:absolute;left:0;top:1;width:3960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9;top:2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;top:2353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520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1979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19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499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0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96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790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4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9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19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В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СД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18554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855440"/>
                          <a:chOff x="0" y="0"/>
                          <a:chExt cx="2515320" cy="1855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251532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494000"/>
                            <a:ext cx="237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0020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5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160"/>
                            <a:ext cx="26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16800"/>
                            <a:ext cx="351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3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84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01480"/>
                            <a:ext cx="456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56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46.1pt" coordorigin="0,0" coordsize="3961,2922">
                <v:rect id="shape_0" stroked="f" o:allowincell="f" style="position:absolute;left:0;top:1;width:3960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9;top:2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;top:2353;width:37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2520;width:31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1979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19;width:41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499;width:55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0;width:69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4;top:96;width:7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790;width:71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6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4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9;top: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19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15;top: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5;top:19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7105" cy="199580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С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4075" cy="189801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9325" cy="19780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138680" cy="191325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между прямыми АВ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и С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194691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В единичном кубе А…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ите расстояние между прямыми А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860" cy="195199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.М. Смирнова, В.А. Смирнов «Расстояния и углы в пространстве»    М.: Издательство «Экзамен» 2010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.М. Смирнова, В.А. Смирнов «Геометрия 10-11 класс» Учебник для общеобразовательных учреждений -М.: Мнемозина, 2009 .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6:00Z</dcterms:created>
  <dc:creator>     школа</dc:creator>
  <dc:description/>
  <cp:keywords/>
  <dc:language>en-US</dc:language>
  <cp:lastModifiedBy>Сергей</cp:lastModifiedBy>
  <cp:lastPrinted>2012-11-08T08:19:00Z</cp:lastPrinted>
  <dcterms:modified xsi:type="dcterms:W3CDTF">2012-11-08T04:19:00Z</dcterms:modified>
  <cp:revision>12</cp:revision>
  <dc:subject/>
  <dc:title/>
</cp:coreProperties>
</file>